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черняя Физико - математическая школа при МГТУ им. Н. Э. Баумана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опросы к экзамену по физике для групп В</w:t>
      </w:r>
    </w:p>
    <w:p>
      <w:pPr>
        <w:pStyle w:val="Normal"/>
        <w:tabs>
          <w:tab w:val="clear" w:pos="709"/>
          <w:tab w:val="left" w:pos="1985" w:leader="none"/>
        </w:tabs>
        <w:ind w:left="1276" w:hanging="1276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11 класс, осенний семестр 2005/06 учебного года)</w:t>
      </w:r>
    </w:p>
    <w:p>
      <w:pPr>
        <w:pStyle w:val="TextBody"/>
        <w:tabs>
          <w:tab w:val="clear" w:pos="709"/>
          <w:tab w:val="left" w:pos="1985" w:leader="none"/>
        </w:tabs>
        <w:ind w:left="284" w:right="-1" w:hanging="28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985" w:leader="none"/>
        </w:tabs>
        <w:ind w:left="284" w:right="-1" w:hanging="284"/>
        <w:jc w:val="both"/>
        <w:rPr/>
      </w:pPr>
      <w:r>
        <w:rPr>
          <w:sz w:val="22"/>
        </w:rPr>
        <w:t xml:space="preserve">Закон Кулона. Напряжённость и силовые линии электростатического поля. Принцип суперпозиции.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985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 xml:space="preserve">Электрическое поле дипол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985" w:leader="none"/>
        </w:tabs>
        <w:ind w:left="284" w:right="-1" w:hanging="284"/>
        <w:jc w:val="both"/>
        <w:rPr/>
      </w:pPr>
      <w:r>
        <w:rPr>
          <w:sz w:val="22"/>
        </w:rPr>
        <w:t>Линейная, поверхностная и объёмная плотность заряда. Вывод формулы для напряжённости поля равномерно заряженной прямой из закона Кулона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985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Телесный угол. Поток вектора. Теорема Гаусса для вакуума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985" w:leader="none"/>
        </w:tabs>
        <w:ind w:left="284" w:right="-1" w:hanging="284"/>
        <w:jc w:val="both"/>
        <w:rPr/>
      </w:pPr>
      <w:r>
        <w:rPr>
          <w:sz w:val="22"/>
        </w:rPr>
        <w:t>Примеры применения теоремы Гаусса для расчёта электрических полей: электрическое поле равномерно заряжен</w:t>
        <w:softHyphen/>
        <w:t>ной плоскости, равномерно заряженной прямой, сферически симметричного заряда и поле вблизи поверхности проводник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985" w:leader="none"/>
        </w:tabs>
        <w:ind w:left="284" w:right="-1" w:hanging="284"/>
        <w:jc w:val="both"/>
        <w:rPr/>
      </w:pPr>
      <w:r>
        <w:rPr>
          <w:sz w:val="22"/>
        </w:rPr>
        <w:t xml:space="preserve">Работа электростатического поля при перемещении зарядов. Циркуляция вектора напряжённости. Теорема о циркуляция вектора напряжённости  электростатического  пол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985" w:leader="none"/>
        </w:tabs>
        <w:ind w:left="284" w:right="-1" w:hanging="284"/>
        <w:jc w:val="both"/>
        <w:rPr/>
      </w:pPr>
      <w:r>
        <w:rPr>
          <w:sz w:val="22"/>
        </w:rPr>
        <w:t>Потенциальная энергия заряженных тел в электростатическом поле. Потенциал электростатического  поля. Градиент. Связь напряжённости и потенциала. Потенциал поля точечного заряда. Принцип суперпозиции для потенциала. Эквипотенциальные поверхности. Напряжение. Теорема Ирншоу (без доказательства)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985" w:leader="none"/>
        </w:tabs>
        <w:ind w:left="284" w:right="-1" w:hanging="284"/>
        <w:jc w:val="both"/>
        <w:rPr/>
      </w:pPr>
      <w:r>
        <w:rPr>
          <w:sz w:val="22"/>
        </w:rPr>
        <w:t xml:space="preserve">Диэлектрики полярные и неполярные. Поляризуемость молекулы. Поляризуемость диэлектрика. Поляризованность диэлектрика. Свободные (сторонние) и связанные заряды. 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985" w:leader="none"/>
        </w:tabs>
        <w:ind w:left="284" w:right="-1" w:hanging="284"/>
        <w:jc w:val="both"/>
        <w:rPr/>
      </w:pPr>
      <w:r>
        <w:rPr>
          <w:sz w:val="22"/>
        </w:rPr>
        <w:t xml:space="preserve">Теорема Гаусса для диэлектриков. Вектор электрического смещения. Связь между </w:t>
      </w:r>
      <w:r>
        <w:rPr>
          <w:b/>
          <w:sz w:val="22"/>
        </w:rPr>
        <w:t>D</w:t>
      </w:r>
      <w:r>
        <w:rPr>
          <w:sz w:val="22"/>
        </w:rPr>
        <w:t xml:space="preserve">, </w:t>
      </w:r>
      <w:r>
        <w:rPr>
          <w:b/>
          <w:sz w:val="22"/>
        </w:rPr>
        <w:t>E</w:t>
      </w:r>
      <w:r>
        <w:rPr>
          <w:sz w:val="22"/>
        </w:rPr>
        <w:t xml:space="preserve"> и </w:t>
      </w:r>
      <w:r>
        <w:rPr>
          <w:b/>
          <w:sz w:val="22"/>
        </w:rPr>
        <w:t>Р</w:t>
      </w:r>
      <w:r>
        <w:rPr>
          <w:sz w:val="22"/>
        </w:rPr>
        <w:t xml:space="preserve">. Относительная диэлектрическая проницаемость. Поведение </w:t>
      </w:r>
      <w:r>
        <w:rPr>
          <w:b/>
          <w:sz w:val="22"/>
        </w:rPr>
        <w:t>Е</w:t>
      </w:r>
      <w:r>
        <w:rPr>
          <w:sz w:val="22"/>
        </w:rPr>
        <w:t xml:space="preserve"> и </w:t>
      </w:r>
      <w:r>
        <w:rPr>
          <w:b/>
          <w:sz w:val="22"/>
        </w:rPr>
        <w:t>D</w:t>
      </w:r>
      <w:r>
        <w:rPr>
          <w:sz w:val="22"/>
        </w:rPr>
        <w:t xml:space="preserve"> на границе раздела диэлектриков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985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Понятие дивергенции векторного поля. Использование дивергенции в электростатике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985" w:leader="none"/>
        </w:tabs>
        <w:ind w:left="284" w:right="-1" w:hanging="284"/>
        <w:jc w:val="both"/>
        <w:rPr/>
      </w:pPr>
      <w:r>
        <w:rPr>
          <w:sz w:val="22"/>
        </w:rPr>
        <w:t>Электрическое поле равномерно заряженного шара. Гравитационное поле однородного шара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985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Ёмкость уединённого проводника. Ёмкость уединённой сферы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985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Конденсаторы. Ёмкости плоского, цилиндрического и сферического конденсато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>Энергия заряженного проводника. Энергия заряженного конденсатора. Объёмная плотность энергии электростатического поля (вывод на примере рассмотрения поля внутри плоского конденсатор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>Электрический ток. Носители тока в средах. Сила и плотность тока. Связь плотности тока с концентрацией носителей тока, их зарядом и дрейфовой скорость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>Электродвижущая сила. Напряжение. Закон Ома в интегральной и дифференциальной формах для однородного и неоднородного участков цепи. Законы Кирхгоф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>Работа и мощность тока. Закон Джоуля-Ленца в интегральной и дифференциальной форм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>Магнитное поле. Вектор магнитной индукции. Линии магнитной индукции. Закон Ампера. Принцип суперпозиции для магнитного поля. Сила Лорен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>Закон Био-Савара-Лапласа. Формула для магнитного поля движущегося заряда (без вывод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>Поле прямолинейного бесконечно протяжённого тока (вывод из закона Био</w:t>
        <w:noBreakHyphen/>
        <w:t>Савара</w:t>
        <w:noBreakHyphen/>
        <w:t>Лапласа). Поле в центре круглого витка с ток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 xml:space="preserve">Напряжённость магнитного поля. Теорема о циркуляции магнитного поля в вакууме (без доказательства). Теорема о циркуляции магнитного поля в веществе (без доказательства). Напряжённость магнитного поля. Магнитное поле прямолинейного бесконечно протяжённого тока (вывод из теоремы о циркуляции), соленоида и тороид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>Понятия диа-, пара-, ферромагнетиков и петли Гистерезиса.</w:t>
      </w:r>
    </w:p>
    <w:p>
      <w:pPr>
        <w:pStyle w:val="Normal"/>
        <w:tabs>
          <w:tab w:val="clear" w:pos="709"/>
          <w:tab w:val="left" w:pos="1985" w:leader="none"/>
        </w:tabs>
        <w:spacing w:before="40" w:after="40"/>
        <w:ind w:right="-1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spacing w:before="40" w:after="40"/>
        <w:ind w:right="-1" w:hanging="0"/>
        <w:jc w:val="center"/>
        <w:rPr/>
      </w:pPr>
      <w:r>
        <w:rPr>
          <w:rFonts w:cs="Arial" w:ascii="Arial" w:hAnsi="Arial"/>
          <w:bCs/>
          <w:caps/>
          <w:sz w:val="18"/>
        </w:rPr>
        <w:t>Вопросы к экзамену по физике для групп В (</w:t>
      </w:r>
      <w:r>
        <w:rPr>
          <w:rFonts w:cs="Arial" w:ascii="Arial" w:hAnsi="Arial"/>
          <w:bCs/>
          <w:sz w:val="18"/>
        </w:rPr>
        <w:t>продолжение)</w:t>
      </w:r>
    </w:p>
    <w:p>
      <w:pPr>
        <w:pStyle w:val="Normal"/>
        <w:tabs>
          <w:tab w:val="clear" w:pos="709"/>
          <w:tab w:val="left" w:pos="1985" w:leader="none"/>
        </w:tabs>
        <w:spacing w:before="40" w:after="40"/>
        <w:ind w:right="-1" w:hanging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 xml:space="preserve">Теорема Гаусса для магнитного поля. Поведение </w:t>
      </w:r>
      <w:r>
        <w:rPr>
          <w:b/>
          <w:sz w:val="22"/>
        </w:rPr>
        <w:t xml:space="preserve">Н </w:t>
      </w:r>
      <w:r>
        <w:rPr>
          <w:sz w:val="22"/>
        </w:rPr>
        <w:t>и</w:t>
      </w:r>
      <w:r>
        <w:rPr>
          <w:b/>
          <w:sz w:val="22"/>
        </w:rPr>
        <w:t xml:space="preserve"> В</w:t>
      </w:r>
      <w:r>
        <w:rPr>
          <w:sz w:val="22"/>
        </w:rPr>
        <w:t xml:space="preserve"> на границе раздела магнетик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>
          <w:sz w:val="22"/>
        </w:rPr>
      </w:pPr>
      <w:r>
        <w:rPr>
          <w:sz w:val="22"/>
        </w:rPr>
        <w:t>Эффект Хол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>
          <w:sz w:val="22"/>
        </w:rPr>
      </w:pPr>
      <w:r>
        <w:rPr>
          <w:sz w:val="22"/>
        </w:rPr>
        <w:t>Движение заряженных частиц в магнитном пол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>Электромагнитная индукция. Закон Фарадея. Правило Ленца. Принцип Ле</w:t>
        <w:noBreakHyphen/>
        <w:t>Шателье</w:t>
        <w:noBreakHyphen/>
        <w:t>Брауна. Вихревое электрическое поле. Индукционные токи (токи Фук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>
          <w:sz w:val="22"/>
        </w:rPr>
      </w:pPr>
      <w:r>
        <w:rPr>
          <w:sz w:val="22"/>
        </w:rPr>
        <w:t xml:space="preserve">Взаимная индуктивность. Самоиндукция. Индуктивность соленоид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 xml:space="preserve">Энергия соленоида (без вывода). Объёмная плотность энергии магнитного поля (вывод на примере поля в длинном соленоиде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>Колебательный контур. Вывод собственной частоты колебательного контура. Формула Томс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>
          <w:sz w:val="22"/>
        </w:rPr>
      </w:pPr>
      <w:r>
        <w:rPr>
          <w:sz w:val="22"/>
        </w:rPr>
        <w:t>Понятие ротора (вихр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>
          <w:sz w:val="22"/>
        </w:rPr>
        <w:t>Элементы теории электромагнитного поля Максвелла: ток смещения, уравнения Максвелла в интегральной и дифференциальной форме.</w:t>
      </w:r>
    </w:p>
    <w:p>
      <w:pPr>
        <w:pStyle w:val="Normal"/>
        <w:tabs>
          <w:tab w:val="clear" w:pos="709"/>
          <w:tab w:val="left" w:pos="1985" w:leader="none"/>
        </w:tabs>
        <w:spacing w:before="40" w:after="40"/>
        <w:ind w:right="-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spacing w:before="40" w:after="40"/>
        <w:ind w:right="-1" w:firstLine="426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spacing w:before="40" w:after="40"/>
        <w:ind w:firstLine="426"/>
        <w:rPr>
          <w:b/>
          <w:b/>
          <w:caps/>
        </w:rPr>
      </w:pPr>
      <w:r>
        <w:rPr>
          <w:b/>
          <w:caps/>
        </w:rPr>
        <w:t>Учебники: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Савельев И.В. Курс общей физики том ”Электричество и магнетизм”. М.: Наука. (Разные годы изд.)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Детлаф А.А., Яворский Б.М., Милковская Л.Б. Курс физики т.2. М.: Выс</w:t>
        <w:softHyphen/>
        <w:t>ш. шк. (Разные годы изд.)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Бутиков Е.И., Быков А.А., Кондратьев А.С. Физика для поступающих в ВУЗы. М.: Наука. (Разные годы изд.).</w:t>
      </w:r>
    </w:p>
    <w:p>
      <w:pPr>
        <w:pStyle w:val="Normal"/>
        <w:numPr>
          <w:ilvl w:val="0"/>
          <w:numId w:val="2"/>
        </w:numPr>
        <w:rPr/>
      </w:pPr>
      <w:r>
        <w:rPr/>
        <w:t>Школьный учебник по физике.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firstLine="426"/>
        <w:rPr>
          <w:b/>
          <w:b/>
          <w:caps/>
        </w:rPr>
      </w:pPr>
      <w:r>
        <w:rPr>
          <w:b/>
          <w:caps/>
        </w:rPr>
        <w:t>Задачни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/>
        <w:t>Под ред. Козела С.М. Сборник задач по физи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/>
        <w:t>Баканина Л.П., Белонучкин В.Е., Козел С.М. Сборник задач по физике. М.: Просвещение, 199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/>
        <w:t>Савченко О.Я. Задачи по физике. М.: Наука, 198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/>
        <w:t>Меледин Г.В. Физика в задачах. Экзаменационные задачи с решениями. М.: Физматлит, 199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/>
        <w:t>Гольдфарб Н.И. Сборник вопросов и задач по физике. М.: Высшая школа, (Разные годы изд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/>
        <w:t>Чертов А.Г., Воробьёв А.А. Задачи по физике. М.: Высшая школа, (Разные годы изд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/>
        <w:t>Тульчинский. Качественные задачи по физике.</w:t>
      </w:r>
    </w:p>
    <w:p>
      <w:pPr>
        <w:pStyle w:val="Normal"/>
        <w:tabs>
          <w:tab w:val="clear" w:pos="709"/>
          <w:tab w:val="left" w:pos="1985" w:leader="none"/>
        </w:tabs>
        <w:spacing w:before="40" w:after="40"/>
        <w:ind w:right="-1" w:hanging="0"/>
        <w:jc w:val="both"/>
        <w:rPr/>
      </w:pPr>
      <w:r>
        <w:rPr/>
      </w:r>
    </w:p>
    <w:p>
      <w:pPr>
        <w:pStyle w:val="Normal"/>
        <w:spacing w:before="40" w:after="40"/>
        <w:ind w:firstLine="426"/>
        <w:rPr>
          <w:b/>
          <w:b/>
          <w:caps/>
        </w:rPr>
      </w:pPr>
      <w:r>
        <w:rPr>
          <w:b/>
          <w:caps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/>
        <w:t>Калашников С.Г. Электричество. М.: Наука, 197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/>
        <w:t>Сивухин Д.В. Общий курс физики. Электричество (том III). М.: Наука, (Разные годы изд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/>
        <w:t>Матвеев А.Н. Электричество и магнетизм. М.: Высшая школа, 198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/>
        <w:t>Тамм И.Е. Основы теории электрич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/>
        <w:t>Иродов И.Е. Основные законы электромагнетизма. М.: Высшая школа, 198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spacing w:before="40" w:after="40"/>
        <w:ind w:left="284" w:right="-1" w:hanging="284"/>
        <w:jc w:val="both"/>
        <w:rPr/>
      </w:pPr>
      <w:r>
        <w:rPr/>
        <w:t>Иродов И.Е. Задачи по общей физике. М.: Наука, 1988.</w:t>
      </w:r>
    </w:p>
    <w:p>
      <w:pPr>
        <w:pStyle w:val="Normal"/>
        <w:tabs>
          <w:tab w:val="clear" w:pos="709"/>
          <w:tab w:val="left" w:pos="1985" w:leader="none"/>
        </w:tabs>
        <w:spacing w:before="40" w:after="40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before="40" w:after="40"/>
        <w:ind w:right="-1" w:hanging="0"/>
        <w:jc w:val="right"/>
        <w:rPr>
          <w:i/>
          <w:i/>
          <w:sz w:val="22"/>
        </w:rPr>
      </w:pPr>
      <w:r>
        <w:rPr>
          <w:i/>
          <w:sz w:val="22"/>
        </w:rPr>
        <w:t>Садовников С.В.</w:t>
      </w:r>
    </w:p>
    <w:sectPr>
      <w:type w:val="nextPage"/>
      <w:pgSz w:w="11906" w:h="16838"/>
      <w:pgMar w:left="709" w:right="70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26" w:firstLine="42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ind w:left="426" w:firstLine="426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985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7:37:00Z</dcterms:created>
  <dc:creator>Виктор+Сергей</dc:creator>
  <dc:description/>
  <dc:language>en-US</dc:language>
  <cp:lastModifiedBy>Sadovnikov</cp:lastModifiedBy>
  <dcterms:modified xsi:type="dcterms:W3CDTF">2005-12-28T13:33:00Z</dcterms:modified>
  <cp:revision>3</cp:revision>
  <dc:subject/>
  <dc:title>Вечерняя </dc:title>
</cp:coreProperties>
</file>